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6810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1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ериторіальній громаді міста Нетішин в особі Нетішинської міської ради дозволу на розробку проекту землеустрою щодо відведення земельної ділянки, орієнтовною площею 2,5000 га, для передачі її у власність для іншого сільськогосподарського при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територіальній громаді міста, в особі Нетішинської міської ради, дозвіл на розробку проекту землеустрою щодо відведення земельної ділянки для передачі її у власність, орієнтовною площею 2,5000 га, яка розташована у м.Нетішин, на північ від житлової забудови для іншого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0:00Z</dcterms:created>
  <dc:creator>User</dc:creator>
  <dc:description/>
  <cp:keywords/>
  <dc:language>en-US</dc:language>
  <cp:lastModifiedBy>User</cp:lastModifiedBy>
  <cp:lastPrinted>2018-02-22T17:50:00Z</cp:lastPrinted>
  <dcterms:modified xsi:type="dcterms:W3CDTF">2018-03-05T12:54:00Z</dcterms:modified>
  <cp:revision>4</cp:revision>
  <dc:subject/>
  <dc:title>ПРОЕКТ</dc:title>
</cp:coreProperties>
</file>